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nterview Feed Back Form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iew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rang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ndidate Na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 Experi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hone 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e /Ti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ation of c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Experie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Rating</w:t>
            </w:r>
          </w:p>
        </w:tc>
      </w:tr>
      <w:tr>
        <w:trPr>
          <w:trHeight w:val="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skill h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Skill h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skills h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about Projects work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ecommendation: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Rating on 1 to 10 Scale</w:t>
      </w:r>
    </w:p>
    <w:p>
      <w:pPr>
        <w:pStyle w:val="Normal"/>
        <w:rPr/>
      </w:pPr>
      <w:r>
        <w:rPr/>
        <w:t xml:space="preserve">Recommendations: Hire, Don't Hire, Request for Second Opinion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Interview Feedback Form~ NST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>\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40"/>
        <w:lang w:val="en-A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53:00Z</dcterms:created>
  <dc:creator>Rahul Raj</dc:creator>
  <dc:description/>
  <cp:keywords/>
  <dc:language>en-US</dc:language>
  <cp:lastModifiedBy>Nutan  Kumari</cp:lastModifiedBy>
  <dcterms:modified xsi:type="dcterms:W3CDTF">2015-10-13T09:42:00Z</dcterms:modified>
  <cp:revision>4</cp:revision>
  <dc:subject/>
  <dc:title>Interview Feed Back Form</dc:title>
</cp:coreProperties>
</file>